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Tahom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DODATNI OKTOBARSKI ISPITNI ROK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sr-Latn-CS"/>
        </w:rPr>
        <w:t>STUDIJSKA 2022/2023. GODIN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tudijski program:  </w:t>
        <w:tab/>
        <w:t xml:space="preserve"> Ekonomija</w:t>
        <w:tab/>
        <w:tab/>
        <w:tab/>
        <w:t>Menadžment</w:t>
      </w:r>
    </w:p>
    <w:p>
      <w:pPr>
        <w:pStyle w:val="Normal"/>
        <w:rPr/>
      </w:pPr>
      <w:r>
        <w:rPr>
          <w:sz w:val="24"/>
          <w:szCs w:val="24"/>
          <w:lang w:val="sr-Latn-CS"/>
        </w:rPr>
        <w:t>(zaokružiti stud. program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 i prezime:____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Broj dosijea: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Kontakt telefon: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Prijavljujem se za polaganje poslednjeg neprijavljenog i nepoloženog ispita iz predmeta u dodatnom septembarskom roku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_________________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sr-Latn-CS"/>
        </w:rPr>
        <w:t>DODATNI OKTOBARSKI ISPITNI ROK</w:t>
      </w:r>
    </w:p>
    <w:p>
      <w:pPr>
        <w:pStyle w:val="Normal"/>
        <w:ind w:left="1440"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TUDIJSKA 2022/2023. GODIN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Studijski program:  </w:t>
        <w:tab/>
        <w:t xml:space="preserve"> Ekonomija</w:t>
        <w:tab/>
        <w:tab/>
        <w:tab/>
        <w:t>Menadžmen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zaokružiti stud. program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 i prezime:____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dosijea:___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ontakt telefon:__________________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javljujem se za polaganje poslednjeg neprijavljenog i nepoloženog ispita iz predmeta u dodatnom septembarskom roku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Prodekan</dc:creator>
  <dc:description/>
  <cp:keywords/>
  <dc:language>en-US</dc:language>
  <cp:lastModifiedBy> </cp:lastModifiedBy>
  <cp:lastPrinted>2012-10-10T15:51:00Z</cp:lastPrinted>
  <dcterms:modified xsi:type="dcterms:W3CDTF">2023-09-29T12:10:00Z</dcterms:modified>
  <cp:revision>7</cp:revision>
  <dc:subject/>
  <dc:title>OBAVJEŠTENJE</dc:title>
</cp:coreProperties>
</file>